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sz w:val="32"/>
          <w:szCs w:val="32"/>
        </w:rPr>
        <w:t>«Детская хореографическая школа «Спектр» г. Юрги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34925</wp:posOffset>
            </wp:positionV>
            <wp:extent cx="1064895" cy="1064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Утвержден приказом директор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МБУДО ДХШ «Спектр»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</w:rPr>
        <w:t>от 29.08.2024г. № 124-ОД</w:t>
      </w:r>
      <w:r>
        <w:rPr>
          <w:bCs/>
          <w:sz w:val="24"/>
          <w:szCs w:val="24"/>
        </w:rPr>
        <w:t xml:space="preserve"> </w:t>
      </w:r>
    </w:p>
    <w:p>
      <w:pPr>
        <w:pStyle w:val="Heading1"/>
        <w:ind w:firstLine="1418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ация образовательного процесса </w:t>
      </w:r>
      <w:r>
        <w:rPr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</w:rPr>
        <w:t xml:space="preserve">МБУДО «Детская хореографическая школа «Спектр» г. Юрги» (далее – </w:t>
      </w:r>
      <w:r>
        <w:rPr>
          <w:sz w:val="26"/>
          <w:szCs w:val="26"/>
          <w:shd w:fill="FFFFFF" w:val="clear"/>
        </w:rPr>
        <w:t>школа)</w:t>
      </w:r>
      <w:r>
        <w:rPr>
          <w:sz w:val="26"/>
          <w:szCs w:val="26"/>
        </w:rPr>
        <w:t xml:space="preserve"> регламентируется</w:t>
      </w:r>
      <w:r>
        <w:rPr>
          <w:sz w:val="26"/>
          <w:szCs w:val="26"/>
          <w:shd w:fill="FFFFFF" w:val="clear"/>
        </w:rPr>
        <w:t xml:space="preserve"> учебным планом, календарным графиком, расписанием учебных занятий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1"/>
        <w:jc w:val="both"/>
        <w:rPr/>
      </w:pPr>
      <w:r>
        <w:rPr>
          <w:rStyle w:val="StrongEmphasis"/>
          <w:b w:val="false"/>
          <w:bCs w:val="false"/>
          <w:iCs/>
          <w:sz w:val="26"/>
          <w:szCs w:val="26"/>
        </w:rPr>
        <w:t>Форма обучения:</w:t>
      </w:r>
      <w:r>
        <w:rPr>
          <w:b w:val="false"/>
          <w:bCs/>
          <w:iCs/>
          <w:sz w:val="26"/>
          <w:szCs w:val="26"/>
        </w:rPr>
        <w:t> очная.</w:t>
      </w:r>
    </w:p>
    <w:p>
      <w:pPr>
        <w:pStyle w:val="Heading1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bCs/>
          <w:iCs/>
          <w:sz w:val="20"/>
        </w:rPr>
        <w:br/>
      </w:r>
      <w:r>
        <w:rPr>
          <w:rStyle w:val="StrongEmphasis"/>
          <w:b w:val="false"/>
          <w:bCs w:val="false"/>
          <w:iCs/>
          <w:sz w:val="26"/>
          <w:szCs w:val="26"/>
        </w:rPr>
        <w:t>Язык обучения: </w:t>
      </w:r>
      <w:r>
        <w:rPr>
          <w:b w:val="false"/>
          <w:bCs/>
          <w:iCs/>
          <w:sz w:val="26"/>
          <w:szCs w:val="26"/>
        </w:rPr>
        <w:t>русский - государственный язык Российской Федерации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кола реализует образовательные программы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7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едпрофессиональная программа в области хореографического искусства «Хореографическое творчество» (на бюджетной осно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)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щеразвивающие программы в области хореографического искус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бюджетной осно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ные дополнительные образовательные услуги (</w:t>
            </w:r>
            <w:r>
              <w:rPr/>
              <w:t>оказываются для детей 3-6 ле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284"/>
        <w:jc w:val="both"/>
        <w:rPr>
          <w:bCs/>
        </w:rPr>
      </w:pPr>
      <w:r>
        <w:rPr>
          <w:bCs/>
        </w:rPr>
        <w:t>Численность учащихся по реализуемым образовательным программам за счет бюджета субъекта РФ на 10.09.2024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Форма обучения:</w:t>
      </w:r>
      <w:r>
        <w:rPr>
          <w:bCs/>
          <w:sz w:val="26"/>
          <w:szCs w:val="26"/>
        </w:rPr>
        <w:t xml:space="preserve"> очна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олжительность учебного года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учебного года: 2 сентября 2024 года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вершение учебного года: 31 мая 2025 года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учебного год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обучении по дополнительной предпрофессиональной программе в области хореографического искусства «Хореографическое творчество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32 недели - для учащихся 1-х класс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33 недели - для учащихся 2-8-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обучении по дополнительным общеразвивающим программам в области хореографического искусств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34 недели - для учащихся всех классов.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ирование образовательного процесса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год для учащихся школы делится на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триместры - </w:t>
      </w:r>
      <w:r>
        <w:rPr>
          <w:sz w:val="24"/>
          <w:szCs w:val="24"/>
        </w:rPr>
        <w:t xml:space="preserve">I </w:t>
      </w:r>
      <w:bookmarkStart w:id="0" w:name="_Hlk146636156"/>
      <w:r>
        <w:rPr>
          <w:sz w:val="24"/>
          <w:szCs w:val="24"/>
        </w:rPr>
        <w:t>триместр</w:t>
      </w:r>
      <w:bookmarkEnd w:id="0"/>
      <w:r>
        <w:rPr>
          <w:sz w:val="24"/>
          <w:szCs w:val="24"/>
        </w:rPr>
        <w:t xml:space="preserve"> с 02.09.2024г. по 17.11.2024г.; II триместр с 25.11.2024г. по 16.02.2025г.; III триместр с 25.02.2025г. по 31.05.2025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годия 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02.09.2024г.-29.12.2024г.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09.01.2025г.-31.05.2025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продолжительность каникул в течение учебного год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октябрьские – с 07.10.2024г. по 13.10.2024г. (7 дней)</w:t>
        <w:br/>
        <w:t>- ноябрьские – с 18.11.2024г. по 24.11.2024г. (7 дней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овогодние – с 30.12.2024г. по 08.01.2025г. (10 дней)</w:t>
        <w:br/>
        <w:t>- февральские – с 18.02.2025г. по 24.02.2025г. (7 дней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апрельские – с 07.04.2025г. по 13.04.2025г. (7 дней)</w:t>
        <w:br/>
        <w:t>- летние каникулы – с 01.06.2025г. по 31.08.2025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ация учащихся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Промежуточная аттест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обучении по дополнительной предпрофессиональной программе в области хореографического искусства «Хореографическое творчество» - по триместр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обучении по дополнительным общеразвивающим программам в области хореографического искусства - по полугодиям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Итоговая аттестация обучающихся 8-х классов - с 21 по 31 мая 2025г.</w:t>
      </w:r>
    </w:p>
    <w:p>
      <w:pPr>
        <w:pStyle w:val="Normal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истема оценок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чет/незачет по предметам «Сценическая практика», «Подготовка концертных номер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ятибалльная: отлично «5», хорошо «4», удовлетворительно «3», неудовлетворительно «2» - по всем остальным предме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олжительность учебного заняти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обучении по дополнительной предпрофессиональной программе в области хореографического искусства «Хореографическое творчество» - 45 мину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обучении по дополнительным общеразвивающим программам в области хореографического искусства - 30-45 мину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чебные занятия (уроки) проводятся по расписанию, утвержденному директором школы, и организуются по классам в три смен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чало 1-й смены – 08.0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чало 2-й смены – 13.00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начало 3-й смены – 17.35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bCs/>
          <w:sz w:val="26"/>
          <w:szCs w:val="26"/>
        </w:rPr>
        <w:t>Расписание звонков</w:t>
      </w:r>
    </w:p>
    <w:tbl>
      <w:tblPr>
        <w:tblW w:w="76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222"/>
        <w:gridCol w:w="2222"/>
        <w:gridCol w:w="2222"/>
      </w:tblGrid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смен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мена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08.45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3.45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5 - 18.20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 - 09.3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- 14.3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 - 19.05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 - 10.2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- 15.15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 - 19.50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0 - 11.05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- 16.0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0 - 20.35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- 11.55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 - 16.5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35 - 21.20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 - 12.4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 - 17.35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жим работы школы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Школа открыта для доступа в течение 7 дней в неделю с понедельника по воскресенье, согласно по расписания, утвержденного директором. 7-ой день недели – проведение учебных предметов «Подготовка концертных номеров», «Сценическая практика», проведение сводных репетиций творческих коллективов и т.д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праздничные дни, установленные законодательством Российской Федерации, школа не работа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ые дни устанавливается особый график работы школы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w="11906" w:h="16838"/>
      <w:pgMar w:left="993" w:right="616" w:gutter="0" w:header="0" w:top="567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color w:val="555555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9:00Z</dcterms:created>
  <dc:creator>SamLab.ws</dc:creator>
  <dc:description/>
  <cp:keywords/>
  <dc:language>en-US</dc:language>
  <cp:lastModifiedBy>user</cp:lastModifiedBy>
  <cp:lastPrinted>2024-09-19T10:37:00Z</cp:lastPrinted>
  <dcterms:modified xsi:type="dcterms:W3CDTF">2024-11-08T03:15:00Z</dcterms:modified>
  <cp:revision>52</cp:revision>
  <dc:subject/>
  <dc:title/>
</cp:coreProperties>
</file>